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, qualificado, nos autos da Reclamatória Trabalhista, feito nº ____________, movido contra ____________ LTDA, também qualificado, por seu procurador firmatário, vem, respeitosamente, a presença de V. Exª. para dizer que houve equívoco na expedição da carta de citação, eis que o endereço correto da Reclamada é Rua ____________, nº ___, B. ____________. Assim, necessário a nova expedição de carta de citação, agora, para o endereço corre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. T. </w:t>
      </w:r>
    </w:p>
    <w:p>
      <w:pPr>
        <w:pStyle w:val="Normal"/>
        <w:autoSpaceDE w:val="false"/>
        <w:rPr/>
      </w:pPr>
      <w:r>
        <w:rPr/>
        <w:t xml:space="preserve">P. E.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53:00Z</dcterms:created>
  <dc:creator>Marilia</dc:creator>
  <dc:description/>
  <dc:language>en-US</dc:language>
  <cp:lastModifiedBy>Marilia</cp:lastModifiedBy>
  <dcterms:modified xsi:type="dcterms:W3CDTF">2006-04-14T23:53:00Z</dcterms:modified>
  <cp:revision>1</cp:revision>
  <dc:subject/>
  <dc:title>EXMO</dc:title>
</cp:coreProperties>
</file>